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nes, Yates, Alvarez, Brown, Clark, Copeland, Corrigan, Daniels, Davis, Fussell, Graham, Hyde, Jenkins, Johnson, Lockett-Felder, Ray, Self, and Shad: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203</w:t>
      </w:r>
    </w:p>
    <w:p>
      <w:pPr>
        <w:pStyle w:val="BlockText"/>
        <w:rPr/>
      </w:pPr>
      <w:r>
        <w:rPr/>
        <w:t>A RESOLUTION HONORING AND CONGRATULATING JOHNNIE ROXIE SCOTT-WRIGHT ON THE OCCASION OF HER 100</w:t>
      </w:r>
      <w:r>
        <w:rPr>
          <w:vertAlign w:val="superscript"/>
        </w:rPr>
        <w:t>TH</w:t>
      </w:r>
      <w:r>
        <w:rPr/>
        <w:t xml:space="preserve"> BIRTHDA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Johnnie Roxie Scott-Wright, the second oldest and sole survivor of seven children of John Henry and Rosa Smith-Scott, was born on March 6, 1907, in Bullock County, located near Statesboro, Georgia, and as a child, she enjoyed playing ring games, hopscotch, jumping rope, king fairy, Jack in the bush, hide and seek, and who could kill the biggest snake; and</w:t>
      </w:r>
    </w:p>
    <w:p>
      <w:pPr>
        <w:pStyle w:val="Normal"/>
        <w:widowControl w:val="false"/>
        <w:spacing w:lineRule="atLeast" w:line="450"/>
        <w:jc w:val="both"/>
        <w:rPr/>
      </w:pPr>
      <w:r>
        <w:rPr>
          <w:b/>
        </w:rPr>
        <w:tab/>
        <w:t>WHEREAS</w:t>
      </w:r>
      <w:r>
        <w:rPr/>
        <w:t>, having given her life to Christ at a very young age, attending church was a joy and a refuge for Ms. Wright, where she loved giving speeches on Christmas, Easter and other special occasions.  With reading as her favorite subject in school, Ms. Wright had dreams of becoming a teacher, but was unable to attend school past the elementary level due to family obligations, which included having to work hard plowing fields, picking cotton, corn, peanuts, tobacco and helping to raise farm animals; and</w:t>
      </w:r>
    </w:p>
    <w:p>
      <w:pPr>
        <w:pStyle w:val="Normal"/>
        <w:widowControl w:val="false"/>
        <w:spacing w:lineRule="atLeast" w:line="450"/>
        <w:ind w:firstLine="720"/>
        <w:jc w:val="both"/>
        <w:rPr/>
      </w:pPr>
      <w:r>
        <w:rPr>
          <w:b/>
        </w:rPr>
        <w:t>WHEREAS</w:t>
      </w:r>
      <w:r>
        <w:rPr/>
        <w:t>, in 1929, Ms. Wright married Ed Wright and moved to Garden City, which, at the time, was located outside the city limits of Jacksonville’s Northside.  Nine children were born to this union: Lloyd Wright, Willie Wright, Hamilton Wright (deceased), Eddie L. Wright, Jr., Shirley Hinson, Mary Davis, Gloria Roberts, Joe Louis Wright (deceased) and Elouis Reed Randall.  As a result of her husband’s failing health, Ms. Wright had to provide for her family on her own by working as a housekeeper and as a care-giver for the children of families in and around the Garden City area.  Nevertheless, with God as her guide and the 23</w:t>
      </w:r>
      <w:r>
        <w:rPr>
          <w:vertAlign w:val="superscript"/>
        </w:rPr>
        <w:t>rd</w:t>
      </w:r>
      <w:r>
        <w:rPr/>
        <w:t xml:space="preserve"> Psalm in her heart, she and her family made it through because caring for her family and others is Ms. Wright’s passion; and</w:t>
      </w:r>
    </w:p>
    <w:p>
      <w:pPr>
        <w:pStyle w:val="Normal"/>
        <w:widowControl w:val="false"/>
        <w:spacing w:lineRule="atLeast" w:line="450"/>
        <w:jc w:val="both"/>
        <w:rPr/>
      </w:pPr>
      <w:r>
        <w:rPr>
          <w:b/>
        </w:rPr>
        <w:tab/>
        <w:t xml:space="preserve">WHEREAS, </w:t>
      </w:r>
      <w:r>
        <w:rPr/>
        <w:t>Ms. Wright later purchased property on Jacksonville’s Northside, in an area known as “the Bottom,” where she continued to raise and care for her family.  Despite an extremely modest income, Ms. Wright was also able to purchase property for her children in the same community and helped them build their first homes.  Many of her children are still living in the community today.  Upon relocating to the Bottom, Ms. Wright and her family began attending a nearby church called Mt. Bethel Missionary Baptist Church, where, after more than 50 years of service, she remains a dedicated member and can still be found at her usher’s post every first Sunday.  She always says, “We must do the work of the LORD;” and</w:t>
      </w:r>
    </w:p>
    <w:p>
      <w:pPr>
        <w:pStyle w:val="Normal"/>
        <w:spacing w:lineRule="atLeast" w:line="450"/>
        <w:jc w:val="both"/>
        <w:rPr/>
      </w:pPr>
      <w:r>
        <w:rPr/>
        <w:tab/>
      </w:r>
      <w:r>
        <w:rPr>
          <w:b/>
        </w:rPr>
        <w:t>WHEREAS,</w:t>
      </w:r>
      <w:r>
        <w:rPr/>
        <w:t xml:space="preserve"> despite her love for people and for sharing joy, laughter and her life experiences acquired over the past 100 years, Ms. Wright still lives on her own.  She is full of wisdom and, being quite the “conversationalist,” she REALLY does not mind sharing her wisdom with anyone who will listen.  Ms. Wright’s life is definitely a blessing from God, as well as gift to all those that are privileged to meet he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ngratulates Johnnie Roxie Scott-Wright on the occasion of her 100</w:t>
      </w:r>
      <w:r>
        <w:rPr>
          <w:vertAlign w:val="superscript"/>
        </w:rPr>
        <w:t>th</w:t>
      </w:r>
      <w:r>
        <w:rPr/>
        <w:t xml:space="preserve"> birthday, and wishes her many more years of health, happiness, and faith in the company of her loving family, church and commun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53:00Z</dcterms:created>
  <dc:creator>DianneS</dc:creator>
  <dc:description/>
  <cp:keywords/>
  <dc:language>en-US</dc:language>
  <cp:lastModifiedBy> </cp:lastModifiedBy>
  <cp:lastPrinted>2007-02-12T11:26:00Z</cp:lastPrinted>
  <dcterms:modified xsi:type="dcterms:W3CDTF">2007-02-13T19:45:00Z</dcterms:modified>
  <cp:revision>3</cp:revision>
  <dc:subject/>
  <dc:title>Introduced by the Council Member _________________:</dc:title>
</cp:coreProperties>
</file>